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389"/>
        <w:gridCol w:w="2009"/>
        <w:gridCol w:w="2009"/>
      </w:tblGrid>
      <w:tr>
        <w:trPr/>
        <w:tc>
          <w:tcPr>
            <w:tcW w:w="86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женедельные средние потребительские цены (тарифы) на отдельные товары и услуги, рубль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изельное топливо, 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Бензин автомобильный марки АИ-92 (АИ-93 и т.п.), л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Центральны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.Москв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еверо-Западны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рхангельская область (без АО)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енецкий авт.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.Санкт-Петербур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Южный федеральный округ (с 2010 года)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еверо-Кавказски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7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6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9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Северная Осетия - Алан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0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5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иволжски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1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6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ральски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1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юменская область (без АО)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Ханты-Мансийский авт.округ-Югр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2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Ямало-Ненецкий авт.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ибирски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6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2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9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7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2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9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1,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4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,9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альневосточный федеральный 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8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9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7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7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5,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5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6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5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4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8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8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8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3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6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,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5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1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2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4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4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4,4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1,7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7,5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9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2,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3,8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5,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6,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9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5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9,6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,0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7 декабря 2010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5,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5 сентя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9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26 декабря 2011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9,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0 июл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 3 сентября 2012 г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,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6:00Z</dcterms:created>
  <dc:creator>Malik</dc:creator>
  <dc:description/>
  <dc:language>en-US</dc:language>
  <cp:lastModifiedBy>ЛВВ</cp:lastModifiedBy>
  <dcterms:modified xsi:type="dcterms:W3CDTF">2012-09-12T06:46:00Z</dcterms:modified>
  <cp:revision>2</cp:revision>
  <dc:subject/>
  <dc:title/>
</cp:coreProperties>
</file>